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</w:t>
      </w:r>
      <w:r>
        <w:rPr>
          <w:sz w:val="24"/>
          <w:u w:val="single"/>
        </w:rPr>
        <w:t xml:space="preserve">14 июня 2012 года </w:t>
      </w:r>
      <w:r>
        <w:rPr>
          <w:sz w:val="24"/>
        </w:rPr>
        <w:t xml:space="preserve">                                                                                                  № ___</w:t>
      </w:r>
      <w:r>
        <w:rPr>
          <w:sz w:val="24"/>
          <w:u w:val="single"/>
        </w:rPr>
        <w:t>1448</w:t>
      </w:r>
      <w:r>
        <w:rPr>
          <w:sz w:val="24"/>
        </w:rPr>
        <w:t>_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10.11.2011 № 2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уточнением объемов финансирования мероприятий долгосрочной целевой программы «Развитие  культуры в городе Югорске на 2012 - 2014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города Югорска от 10.11.2011 № 2560 «Об утверждении долгосрочной целевой программы «Развитие  культуры в городе Югорске на 2012 - 201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Раздел «Объемы и источники финансирования долгосрочной целев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Общий объем финансирования программы на 2012 – 2014 годы составит 36 854,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 счет средств бюджета города Югорска – 29 680,7 тыс. руб., из них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2 год – 28 320,6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3 год – 790,7 тыс. руб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69,4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уточняются в соответствии с бюджетными ассигнованиями, утвержденными решением Думы города Югорска о бюджете на очередной финансовый год и плановый период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автономного округа – 7 173,3 тыс. руб., из них: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2 016,4 тыс. руб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3 228,3 тыс. руб.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 928,6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программы за счет средств бюджета автономного округа уточняются в соответствии с финансированием целевой программы Ханты-Мансийского автономного округа – Югры «Культура Югры» на 2011 – 2013 годы и на период до 2015 год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риложение 2 к долгосрочной целевой программе «Развитие культуры в городе Югорске на 2012 - 2014 годы» изложить в новой редакции (приложение)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публикования в газете «Югорский вестник»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главы администрации</w:t>
      </w:r>
    </w:p>
    <w:p>
      <w:pPr>
        <w:pStyle w:val="31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3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3"/>
        <w:spacing w:lineRule="auto" w:line="240" w:before="0" w:after="0"/>
        <w:ind w:left="-142" w:firstLine="851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Style13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Style13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 июня 2012 года</w:t>
      </w:r>
      <w:r>
        <w:rPr>
          <w:rFonts w:cs="Times New Roman" w:ascii="Times New Roman" w:hAnsi="Times New Roman"/>
          <w:b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</w:rPr>
        <w:t>1448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Style13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олгосрочной целевой программы «Развитие культуры в городе Югорске на 2012 – 2014 годы»</w:t>
      </w:r>
    </w:p>
    <w:p>
      <w:pPr>
        <w:pStyle w:val="Style13"/>
        <w:spacing w:lineRule="auto" w:line="240" w:before="0" w:after="0"/>
        <w:ind w:left="-142" w:firstLine="85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1985"/>
        <w:gridCol w:w="1417"/>
        <w:gridCol w:w="1134"/>
        <w:gridCol w:w="1134"/>
        <w:gridCol w:w="993"/>
        <w:gridCol w:w="992"/>
        <w:gridCol w:w="1705"/>
        <w:gridCol w:w="2831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повышения доступности культурных благ, развития и реализация творческого и духовного потенциала личности</w:t>
            </w:r>
          </w:p>
        </w:tc>
      </w:tr>
      <w:tr>
        <w:trPr>
          <w:trHeight w:val="41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Улучшение материально – технической базы учреждений культуры и дополнительного образовани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Художественно-эстетической школы (в рамках софинансировани по программе автономного округа «Культура Югры на 2011 – 2013 годы и на период до 2015 года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 и 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*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современного здания для Детской художественной школы, отвечающего всем требованиям безопасной жизне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, музыкальных инстр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 «Югра-през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костюмной, инструментальной баз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иблиоте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 г. Ю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тизации библиотечных проце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тюмов, звукового оборудования,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и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стюмной, инструментальной ба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комплексной безопасности и комфортных условий оказания услуг в учреждениях культур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рритории центрального парка культуры и отдыха «Аттракцион»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КиО «Аттракци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благоустройству территории, создание комфортных условий для массового отдыха жителе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 «Югра-презен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ЦК «Югра-презент» (замена брусчатки перед зданием, заливка отмостков по периметру здания, ремонт зрительного зала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 «Югра-през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ных работ в учреждении, улучшение эстетического вида здания и прилегающей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деревянных конструкций, замена двере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 «Югра-през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Госпожнадзора, обеспечение безопасных условий функцион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истории и этнографии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ных работ в учреждении, обеспечение комфортных условий функциониро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овышение доступности и качества библиотечных услуг</w:t>
            </w:r>
          </w:p>
        </w:tc>
      </w:tr>
      <w:tr>
        <w:trPr>
          <w:trHeight w:val="11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оздания информационно-технологической инфраструктуры городских библиотек, развитие информационных ресур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 г. Югор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оборудования для центра общественного доступа, для граждан с ограниченными возможностями здоровья, внедрение технологии автоматизированной книговыдачи,  обновление базы данных поисковой системы «Гарант», обеспечение функционирования собственного сайта, обновление компьютерного парка</w:t>
            </w:r>
          </w:p>
        </w:tc>
      </w:tr>
      <w:tr>
        <w:trPr>
          <w:trHeight w:val="11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ружного семинара «Семейное чтение в системе социо-культурного развития лич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 г. Ю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библиотечны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0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Включение музейного фонда в электронный каталог музейного фонда ХМАО - Югры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поддержка автоматизированных систем учета музейных фон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узей истории и этнографи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арка ПК, расширение парка периферийного оборудования, расширение и модернизация локально-вычислительной сети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3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2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редства из бюджета автономного округа - на условиях софинансирования целевой программы Ханты-Мансийского автономного округа – Югры «Культура Югры» на 2011 – 2013 годы и на период до 2015 года» в соответствии с порядком предоставления и методикой расчета субсидии.</w:t>
      </w:r>
    </w:p>
    <w:sectPr>
      <w:type w:val="nextPage"/>
      <w:pgSz w:orient="landscape" w:w="16838" w:h="11906"/>
      <w:pgMar w:left="709" w:right="53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3:00Z</dcterms:created>
  <dc:creator>Maksymchuk_EN</dc:creator>
  <dc:description/>
  <cp:keywords/>
  <dc:language>en-US</dc:language>
  <cp:lastModifiedBy>Сахиуллина Рафина Курбангалеевна</cp:lastModifiedBy>
  <cp:lastPrinted>2012-06-13T12:07:00Z</cp:lastPrinted>
  <dcterms:modified xsi:type="dcterms:W3CDTF">2012-06-14T08:33:00Z</dcterms:modified>
  <cp:revision>2</cp:revision>
  <dc:subject/>
  <dc:title/>
</cp:coreProperties>
</file>